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42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275"/>
        <w:gridCol w:w="143"/>
        <w:gridCol w:w="19"/>
        <w:gridCol w:w="465"/>
        <w:gridCol w:w="5061"/>
        <w:gridCol w:w="2777"/>
      </w:tblGrid>
      <w:tr>
        <w:trPr/>
        <w:tc>
          <w:tcPr>
            <w:tcW w:w="19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904875" cy="120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Nikitin Maksim Igorevi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ascii="Times New Roman" w:hAnsi="Times New Roman"/>
                <w:sz w:val="28"/>
                <w:szCs w:val="28"/>
                <w:lang w:val="en-US"/>
              </w:rPr>
              <w:t>Male, 24 years, born on 4 February 19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Style w:val="Translationchunk"/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ascii="Times New Roman" w:hAnsi="Times New Roman"/>
                <w:sz w:val="28"/>
                <w:szCs w:val="28"/>
                <w:lang w:val="en-US"/>
              </w:rPr>
              <w:t>Mob. +7 (985) 187-20-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ascii="Times New Roman" w:hAnsi="Times New Roman"/>
                <w:sz w:val="28"/>
                <w:szCs w:val="28"/>
                <w:lang w:val="en-US"/>
              </w:rPr>
              <w:t>Skype: vanilazzz — preferred method of communi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lang w:val="en-US"/>
              </w:rPr>
            </w:pPr>
            <w:hyperlink r:id="rId3">
              <w:r>
                <w:rPr>
                  <w:rStyle w:val="Translationchunk"/>
                  <w:rFonts w:ascii="Times New Roman" w:hAnsi="Times New Roman"/>
                  <w:sz w:val="28"/>
                  <w:szCs w:val="28"/>
                  <w:lang w:val="en-US"/>
                </w:rPr>
                <w:t>max37277@yandex.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ascii="Times New Roman" w:hAnsi="Times New Roman"/>
                <w:sz w:val="28"/>
                <w:szCs w:val="28"/>
                <w:lang w:val="en-US"/>
              </w:rPr>
              <w:t>Whats’u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Style w:val="Translationchunk"/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Translationchunk"/>
                <w:rFonts w:ascii="Times New Roman" w:hAnsi="Times New Roman"/>
                <w:sz w:val="28"/>
                <w:szCs w:val="28"/>
                <w:lang w:val="en-US"/>
              </w:rPr>
              <w:t xml:space="preserve">Live in: Moscow, 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lang w:val="en-US"/>
              </w:rPr>
              <w:t>A great desire to find an employer in Florida who will take me to work in specialty logistics (road transport) and will issue me a work visa h1b. Now ready to move!!!</w:t>
            </w:r>
          </w:p>
        </w:tc>
      </w:tr>
      <w:tr>
        <w:trPr/>
        <w:tc>
          <w:tcPr>
            <w:tcW w:w="97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ascii="Times New Roman" w:hAnsi="Times New Roman"/>
                <w:color w:val="AEAEAE"/>
                <w:sz w:val="28"/>
                <w:szCs w:val="28"/>
              </w:rPr>
              <w:t>Desired position and salary</w:t>
            </w:r>
          </w:p>
        </w:tc>
      </w:tr>
      <w:tr>
        <w:trPr/>
        <w:tc>
          <w:tcPr>
            <w:tcW w:w="696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Logistics Manag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Transport, Logist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30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• </w:t>
            </w:r>
            <w:r>
              <w:rPr>
                <w:rStyle w:val="Translationchunk"/>
                <w:rFonts w:ascii="Times New Roman" w:hAnsi="Times New Roman"/>
                <w:sz w:val="28"/>
                <w:szCs w:val="28"/>
                <w:lang w:val="en-US"/>
              </w:rPr>
              <w:t>Freight Transport road transport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Employment: full ti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40" w:type="dxa"/>
            <w:gridSpan w:val="6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ascii="Times New Roman" w:hAnsi="Times New Roman"/>
                <w:color w:val="AEAEAE"/>
                <w:sz w:val="28"/>
                <w:szCs w:val="28"/>
              </w:rPr>
              <w:t>Work experience —5 years 3 months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707070"/>
                <w:sz w:val="28"/>
                <w:szCs w:val="28"/>
              </w:rPr>
              <w:t>October 2015 — till now</w:t>
              <w:br/>
              <w:t>4 month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ОО</w:t>
            </w: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 xml:space="preserve"> “TRANSPORTIR Group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AEAEAE"/>
                <w:sz w:val="28"/>
                <w:szCs w:val="28"/>
                <w:lang w:val="en-US"/>
              </w:rPr>
              <w:t>Moscow, www.transportir.ru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Logistics Manager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OOO “TRANSPORTIR Group” is an international provider of transportation and logistics services, specialising in providing supply chain of goods between the countries of Europe, Southeast Asia, Russia and CIS.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rStyle w:val="Translationchunk"/>
                <w:rFonts w:ascii="Times New Roman" w:hAnsi="Times New Roman" w:cs="Times New Roman"/>
                <w:color w:val="2222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Job responsibilities: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•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organization of automobile transportation in the Russian Federation (teams, whole, oversized, hazardous, specific cargo temperature); 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/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•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work with the regular carriers;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/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•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the attraction of new carriers;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/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•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information support of the carrier on the route, prompt resolution of problem situations;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/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•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quality assurance of provided services;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/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•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control the return of original documents;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/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•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assistance in transporting containers from the port of Riga to Moscow.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/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Work in multitasking, the constant planning of his actions, work on the result.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atLeast" w:line="260" w:before="0" w:after="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ascii="Times New Roman" w:hAnsi="Times New Roman"/>
                <w:color w:val="707070"/>
                <w:sz w:val="28"/>
                <w:szCs w:val="28"/>
              </w:rPr>
              <w:t>September 2014 — June 2015</w:t>
              <w:br/>
              <w:t>10 month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b/>
                <w:color w:val="222222"/>
                <w:sz w:val="28"/>
                <w:szCs w:val="28"/>
                <w:lang w:val="en-US"/>
              </w:rPr>
              <w:t>OOO "Megatransauto"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Moscow, http://www.lp.megatransauto.ru/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Logistics Manager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The company OOO "Megatransauto" engaged overall and oversized cargo throughout the territory of Russia and CIS countries. 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rStyle w:val="Translationchunk"/>
                <w:rFonts w:ascii="Times New Roman" w:hAnsi="Times New Roman" w:cs="Times New Roman"/>
                <w:color w:val="2222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Job responsibilities: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•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Organization of internal transport in Russian Federation (oversized and heavy items);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/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•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search for carriers in "Avtotransinfo" and other sources;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/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•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conclusion of contract-application;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/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•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coordination and control of movement of goods at all stages of transportation;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/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•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planning and tracking of schedule loading/unloading of transport;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/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•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entering data on the transport in the base;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/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•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the collection of a complete document package of the documents upon completion of the carriage;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/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•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solution of problem situations;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/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•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the provision of quality services in organization of transportations;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/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•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monitoring of the market of transport services.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rStyle w:val="Translationchunk"/>
                <w:rFonts w:ascii="Times New Roman" w:hAnsi="Times New Roman" w:cs="Times New Roman"/>
                <w:color w:val="2222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</w:r>
          </w:p>
          <w:p>
            <w:pPr>
              <w:pStyle w:val="HTMLPreformatted"/>
              <w:shd w:fill="FFFFFF"/>
              <w:bidi w:val="0"/>
              <w:ind w:left="0" w:right="0" w:hanging="0"/>
              <w:rPr/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There is accumulated base carriers and customers of oversized cargo.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ascii="Times New Roman" w:hAnsi="Times New Roman"/>
                <w:color w:val="707070"/>
                <w:sz w:val="28"/>
                <w:szCs w:val="28"/>
              </w:rPr>
              <w:t>February 2013 — April 2013</w:t>
              <w:br/>
              <w:t>3 month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ОО</w:t>
            </w: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 xml:space="preserve"> "Navigator-M"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AEAEAE"/>
                <w:sz w:val="28"/>
                <w:szCs w:val="28"/>
                <w:lang w:val="en-US"/>
              </w:rPr>
              <w:t>Moscow, www.navigator-m.com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Moscow, www.navigator-m.com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Manager 2 category in the logistic Department (import)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Internships from University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rStyle w:val="Translationchunk"/>
                <w:rFonts w:ascii="Times New Roman" w:hAnsi="Times New Roman" w:cs="Times New Roman"/>
                <w:color w:val="2222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OOO "NAVIGATOR-M" is a transport company with own fleet of vehicles engaged in international transport and domestic road transport of cargo by own and involved transport. 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rStyle w:val="Translationchunk"/>
                <w:rFonts w:ascii="Times New Roman" w:hAnsi="Times New Roman" w:cs="Times New Roman"/>
                <w:color w:val="2222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</w:r>
          </w:p>
          <w:p>
            <w:pPr>
              <w:pStyle w:val="HTMLPreformatted"/>
              <w:shd w:fill="FFFFFF"/>
              <w:bidi w:val="0"/>
              <w:ind w:left="0" w:right="0" w:hanging="0"/>
              <w:rPr/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Job responsibilities: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/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•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Organization of international road transport (areas: EU- Russian Federation); 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/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•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work with the document, filling in the schedule, preparation of applications, monitoring of cargo movement; 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/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•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invoicing and customer support; 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/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•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maintaining databases in Excel;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/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•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record-keeping;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/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•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work in the program 1C: Enterprise.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ascii="Times New Roman" w:hAnsi="Times New Roman"/>
                <w:color w:val="707070"/>
                <w:sz w:val="28"/>
                <w:szCs w:val="28"/>
              </w:rPr>
              <w:t>June 2011 — December 2012</w:t>
              <w:br/>
              <w:t>1 year 7 month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ОО</w:t>
            </w: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 xml:space="preserve"> «McDonald’s»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AEAEAE"/>
                <w:sz w:val="28"/>
                <w:szCs w:val="28"/>
                <w:lang w:val="en-US"/>
              </w:rPr>
              <w:t>Kotelniki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Instructor training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OOO "McDonald's", Moscow. The fast-food restaurant.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rStyle w:val="Translationchunk"/>
                <w:rFonts w:ascii="Times New Roman" w:hAnsi="Times New Roman" w:cs="Times New Roman"/>
                <w:color w:val="2222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Job responsibilities: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•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Preparation of documents for training;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•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management of a specific area;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•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management and training of new employees.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ascii="Times New Roman" w:hAnsi="Times New Roman"/>
                <w:color w:val="707070"/>
                <w:sz w:val="28"/>
                <w:szCs w:val="28"/>
              </w:rPr>
              <w:t>February 2012 — May 2012</w:t>
              <w:br/>
              <w:t>4 month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ZAO « Panalpina CIS Helsinki OY RO»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AEAEAE"/>
                <w:sz w:val="28"/>
                <w:szCs w:val="28"/>
                <w:lang w:val="en-US"/>
              </w:rPr>
              <w:t>Moscow, www.panalpina.com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Intern, division of shipping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Internships from University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rStyle w:val="Translationchunk"/>
                <w:rFonts w:ascii="Times New Roman" w:hAnsi="Times New Roman" w:cs="Times New Roman"/>
                <w:color w:val="2222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ZAO "Panalpina CIS Helsinki OY RO", Moscow. Swiss company, specialized in the organization of international transport worldwide any kind of transport.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rStyle w:val="Translationchunk"/>
                <w:rFonts w:ascii="Times New Roman" w:hAnsi="Times New Roman" w:cs="Times New Roman"/>
                <w:color w:val="2222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Job responsibilities: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•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The prompt creation of the transportation enterprise program;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•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the school files in the financial system FOS/SAP;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•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primary accountability for the organization;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•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the maintenance and archiving of financial statements;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•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study of the transport documents for the organization of Maritime transport.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ascii="Times New Roman" w:hAnsi="Times New Roman"/>
                <w:color w:val="707070"/>
                <w:sz w:val="28"/>
                <w:szCs w:val="28"/>
              </w:rPr>
              <w:t>July 2008 — September 2010</w:t>
              <w:br/>
              <w:t>2 years 3 month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ОО</w:t>
            </w: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 xml:space="preserve"> «Torgservice»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AEAEAE"/>
                <w:sz w:val="28"/>
                <w:szCs w:val="28"/>
                <w:lang w:val="en-US"/>
              </w:rPr>
              <w:t>Moscow,    www.torgservis.ru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Picking goods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Worked during the summer.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rStyle w:val="Translationchunk"/>
                <w:rFonts w:ascii="Times New Roman" w:hAnsi="Times New Roman" w:cs="Times New Roman"/>
                <w:color w:val="2222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OOO " Torgservice ", Moscow. The largest distributor of Moscow and Russian confectioneries.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rStyle w:val="Translationchunk"/>
                <w:rFonts w:ascii="Times New Roman" w:hAnsi="Times New Roman" w:cs="Times New Roman"/>
                <w:color w:val="2222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Job responsibilities: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•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Receipt/ shipment of goods;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•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a set of orders with invoices;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/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•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</w:rPr>
              <w:t>participate in warehouse inventory.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40" w:type="dxa"/>
            <w:gridSpan w:val="6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ascii="Times New Roman" w:hAnsi="Times New Roman"/>
                <w:color w:val="AEAEAE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974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Higher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707070"/>
                <w:sz w:val="28"/>
                <w:szCs w:val="28"/>
              </w:rPr>
              <w:t>2013</w:t>
            </w:r>
          </w:p>
        </w:tc>
        <w:tc>
          <w:tcPr>
            <w:tcW w:w="8465" w:type="dxa"/>
            <w:gridSpan w:val="5"/>
            <w:tcBorders/>
          </w:tcPr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State University of management, Moscow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The Institute of transport management, tourism and international business., The supply chain management.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</w:rPr>
              <w:t>Logistics.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0" w:type="dxa"/>
            <w:gridSpan w:val="6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ascii="Times New Roman" w:hAnsi="Times New Roman"/>
                <w:color w:val="AEAEAE"/>
                <w:sz w:val="28"/>
                <w:szCs w:val="28"/>
              </w:rPr>
              <w:t>Key skills</w:t>
            </w:r>
          </w:p>
        </w:tc>
      </w:tr>
      <w:tr>
        <w:trPr/>
        <w:tc>
          <w:tcPr>
            <w:tcW w:w="19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707070"/>
                <w:sz w:val="28"/>
                <w:szCs w:val="28"/>
              </w:rPr>
              <w:t>Languages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Russian </w:t>
            </w:r>
            <w:r>
              <w:rPr>
                <w:rFonts w:ascii="Times New Roman" w:hAnsi="Times New Roman"/>
                <w:color w:val="AEAEAE"/>
                <w:sz w:val="28"/>
                <w:szCs w:val="28"/>
                <w:lang w:val="en-US"/>
              </w:rPr>
              <w:t>— na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English </w:t>
            </w:r>
            <w:r>
              <w:rPr>
                <w:rFonts w:ascii="Times New Roman" w:hAnsi="Times New Roman"/>
                <w:color w:val="AEAEAE"/>
                <w:sz w:val="28"/>
                <w:szCs w:val="28"/>
                <w:lang w:val="en-US"/>
              </w:rPr>
              <w:t>— I can attend an interview</w:t>
            </w:r>
          </w:p>
        </w:tc>
      </w:tr>
      <w:tr>
        <w:trPr/>
        <w:tc>
          <w:tcPr>
            <w:tcW w:w="9740" w:type="dxa"/>
            <w:gridSpan w:val="6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ascii="Times New Roman" w:hAnsi="Times New Roman"/>
                <w:color w:val="AEAEAE"/>
                <w:sz w:val="28"/>
                <w:szCs w:val="28"/>
              </w:rPr>
              <w:t>Additional information</w:t>
            </w:r>
          </w:p>
        </w:tc>
      </w:tr>
      <w:tr>
        <w:trPr>
          <w:trHeight w:val="4488" w:hRule="atLeast"/>
        </w:trPr>
        <w:tc>
          <w:tcPr>
            <w:tcW w:w="19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707070"/>
                <w:sz w:val="28"/>
                <w:szCs w:val="28"/>
              </w:rPr>
              <w:t>Recommendations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ascii="Times New Roman" w:hAnsi="Times New Roman"/>
                <w:b/>
                <w:color w:val="222222"/>
                <w:sz w:val="28"/>
                <w:szCs w:val="28"/>
                <w:lang w:val="en-US"/>
              </w:rPr>
              <w:t>ООО TRANSPORTIR Group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Natalia (Head of Logistics Department)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+7 926 923 43 08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atLeast" w:line="280" w:before="250" w:after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Torgservice»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 xml:space="preserve">Igor (Head of warehousing complex; Deputy Director for transport logistics) 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+79032689110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b/>
                <w:color w:val="222222"/>
                <w:sz w:val="28"/>
                <w:szCs w:val="28"/>
                <w:lang w:val="en-US"/>
              </w:rPr>
              <w:t>OOO "Megatransauto"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Victor (Head of logistics Department)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atLeast" w:line="26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+7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</w:rPr>
              <w:t>9660994344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ascii="Times New Roman" w:hAnsi="Times New Roman"/>
                <w:color w:val="707070"/>
                <w:sz w:val="28"/>
                <w:szCs w:val="28"/>
              </w:rPr>
              <w:t>About me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He served in the army from 09.07.2013 - 09.07.2014.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8"/>
                <w:szCs w:val="28"/>
                <w:lang w:val="en-US"/>
              </w:rPr>
              <w:t>Sociable,responsible, purposeful!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atLeast" w:line="260" w:before="25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Translationchunk">
    <w:name w:val="translation-chun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x37277@yandex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52</Words>
  <Characters>5034</Characters>
  <CharactersWithSpaces>4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02:00Z</dcterms:created>
  <dc:creator/>
  <dc:description/>
  <dc:language>en-US</dc:language>
  <cp:lastModifiedBy/>
  <dcterms:modified xsi:type="dcterms:W3CDTF">2016-01-25T00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кс</vt:lpwstr>
  </property>
</Properties>
</file>